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ASEPORIN KAUPUNKI</w:t>
      </w:r>
    </w:p>
    <w:p>
      <w:pPr>
        <w:pStyle w:val="Normal"/>
        <w:rPr>
          <w:b/>
          <w:b/>
        </w:rPr>
      </w:pPr>
      <w:r>
        <w:rPr>
          <w:b/>
        </w:rPr>
        <w:t>KAAVOITUS</w:t>
        <w:tab/>
        <w:tab/>
        <w:tab/>
        <w:tab/>
        <w:t>1.3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i-FI"/>
        </w:rPr>
      </w:pPr>
      <w:r>
        <w:rPr>
          <w:lang w:val="fi-FI"/>
        </w:rPr>
        <w:t>Seuraava asemakaavahanke on vireillä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årkulla (Karjaa) asemakaavan muutos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aava-alue sijaitsee noin 1 km Karjaan keskustan lounaispuolella Solbackan alueella. Kaava-alue rajoittuu pohjoisessa Ratakatuun ja idässä Sysimiehenkatuun. Kaava-alueen eteläpuolella on Helsinki-Turku rautatiealue.</w:t>
      </w:r>
    </w:p>
    <w:p>
      <w:pPr>
        <w:pStyle w:val="TextBodyIndent"/>
        <w:ind w:left="0" w:hanging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TextBodyIndent"/>
        <w:ind w:left="0" w:hanging="0"/>
        <w:rPr>
          <w:lang w:val="fi-FI"/>
        </w:rPr>
      </w:pPr>
      <w:r>
        <w:rPr>
          <w:rFonts w:cs="Times New Roman" w:ascii="Times New Roman" w:hAnsi="Times New Roman"/>
          <w:lang w:val="fi-FI"/>
        </w:rPr>
        <w:t>Kaavamuutoksen tavoite on kaavoittaa Sysimiehenkadun viereen kaksi tonttia rivitalorakennuksille ja yksi tontti ympäristöhäiriöitä aiheuttamattomille teollisuusrakennuksille. Kaava-alueen muut osat sijaitsevat huomattavasti alempana suhteessa ympäristöön sekä lähellä Helsinki-Turku rautatiealuetta ja kaavoitetaan lähivirkistysalueeksi</w:t>
      </w:r>
      <w:r>
        <w:rPr>
          <w:rFonts w:cs="Arial"/>
          <w:lang w:val="fi-FI"/>
        </w:rPr>
        <w:t>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Valmisteluaineistoon sekä osallistumis- ja arviointisuunnitelmaan voi tutustua Raaseporin kaupungin kaupunkisuunnitteluosastolla, Karjaan vanha kaupungintalo, Torikatu 8, 10300 Karjaa sekä sivulla </w:t>
      </w:r>
      <w:hyperlink r:id="rId2">
        <w:r>
          <w:rPr>
            <w:rStyle w:val="InternetLink"/>
            <w:lang w:val="fi-FI"/>
          </w:rPr>
          <w:t>www.raasepori.fi</w:t>
        </w:r>
      </w:hyperlink>
      <w:r>
        <w:rPr>
          <w:lang w:val="fi-FI"/>
        </w:rPr>
        <w:t>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aavaa koskeviin tiedusteluihin vastaa kaavoitusteknikko Kurt Bussman, 019 289 3844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-------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>RASEBORGS ST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LÄGG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öljande</w:t>
      </w:r>
      <w:r>
        <w:rPr>
          <w:b/>
        </w:rPr>
        <w:t xml:space="preserve"> detaljplaneprojekt </w:t>
      </w:r>
      <w:r>
        <w:rPr/>
        <w:t>är anhängiggjor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Ändring av detaljplan för Kårkulla (Karis)</w:t>
      </w:r>
    </w:p>
    <w:p>
      <w:pPr>
        <w:pStyle w:val="Normal"/>
        <w:tabs>
          <w:tab w:val="clear" w:pos="1304"/>
          <w:tab w:val="left" w:pos="3675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Planområdet är beläget ca 1 km sydväst om Karis centrum inom Solbacka området. Planområdet gränsar i norr till Bangatan och i öster till Kolaregatan. På södra sidan av planområdet finns Helsingfors-Åbo järnvägsområde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Målsättningarna för planändringen är att planera invid Kolaregatan två tomter för radhusbyggnader och en tomt för industribyggnader som inte orsakar miljöstörningar. Övriga delar av planområdet ligger betydligt lägre i förhållande till omgivningen samt nära Helsingfors-Åbo järnvägsområde och planeras till område för närrekre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edningsmaterialet samt program för deltagande och bedömning finns tillgängliga på Raseborgs stads stadsplaneringsavdelning, Karis gamla stadshus, Torggatan 8, 10300 Karis och på websidan </w:t>
      </w:r>
      <w:hyperlink r:id="rId3">
        <w:r>
          <w:rPr>
            <w:rStyle w:val="InternetLink"/>
          </w:rPr>
          <w:t>www.raseborg.fi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rågor om planen bevaras av planläggningstekniker Kurt Bussman, 019 289 384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medindragChar">
    <w:name w:val="Brödtext med indrag Char"/>
    <w:qFormat/>
    <w:rPr>
      <w:rFonts w:ascii="Arial" w:hAnsi="Arial" w:cs="Arial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sepori.fi/" TargetMode="External"/><Relationship Id="rId3" Type="http://schemas.openxmlformats.org/officeDocument/2006/relationships/hyperlink" Target="http://www.raseborg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9:00Z</dcterms:created>
  <dc:creator>psaarine</dc:creator>
  <dc:description/>
  <cp:keywords/>
  <dc:language>en-US</dc:language>
  <cp:lastModifiedBy>psaarine</cp:lastModifiedBy>
  <dcterms:modified xsi:type="dcterms:W3CDTF">2012-03-01T08:03:00Z</dcterms:modified>
  <cp:revision>2</cp:revision>
  <dc:subject/>
  <dc:title/>
</cp:coreProperties>
</file>